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65pt;width:241.2pt;height:55.55pt;mso-wrap-style:none;v-text-anchor:middle;mso-position-vertical:top" type="_x0000_t136">
            <v:path textpathok="t"/>
            <v:textpath on="t" fitshape="t" string="LONG JUMP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erve someone else long jumping and use the following points to try and improve his / her techniqu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object w:dxaOrig="10366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121.2pt" filled="f" o:ole="">
            <v:imagedata r:id="rId3" o:title=""/>
          </v:shape>
          <o:OLEObject Type="Embed" ProgID="" ShapeID="ole_rId2" DrawAspect="Content" ObjectID="_132808274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ACH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art the approach by stepping onto your takeoff foo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rk the run up out using a cone or flag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ood, fast sprinting technique lifting the knees high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un fast but not too fast that you can not control your jum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KEOFF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ody should be upright on takeoff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ake off foot well ahead of your hip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ncentrate on getting height at takeoff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ring none take off leg and both arms upwards at takeof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IGH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reduce your forward rotation by using the hang or hitch kick techniqu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ighten your front leg and move it backwards to join back le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le both arms downwards, backwards, and then forward in a clockwise directio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HITCH KIC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ighten your front leg so that you are in a stride posi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your front leg back and then move both legs out in front to lan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your arms clockwise to balance the action of your le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ush both legs forw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ush your feet out ahead of bod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each forwards on landing with your arm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nd do not fall backward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56.25pt;width:241.9pt;height:56.15pt;mso-wrap-style:none;v-text-anchor:middle;mso-position-vertical:top" type="_x0000_t136">
            <v:path textpathok="t"/>
            <v:textpath on="t" fitshape="t" string="HIGH JUMP" style="font-family:&quot;Comic Sans MS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erve someone else high jumping and use the following points to try to improve his / her technique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6396990" cy="1353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SBURY FLO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se a fast curved approach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hen you takeoff put your takeoff foot slightly ahead of your body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Your take off leg  should be slightly bent at the knee before take off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o not lean towards the bar before take off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ve directly upwards off your jumping foo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akeoff about an arms distance away from the bar and about an arms length from the nearest upright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wing the leg nearest the bar upwards and across your body to help you tur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urn your body so that you are facing backwards over the ba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se your arms to help when taking off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hen your shoulders go over the bar your back should be arched and your hips pushing upward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oth legs should be bent as your shoulders clear the bar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nce your bottom has crossed the bar, quickly straighten and lift your leg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nd on your back and shoulde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7pt;margin-top:-9pt;width:241.95pt;height:55.95pt;mso-wrap-style:none;v-text-anchor:middle" type="_x0000_t136">
            <v:path textpathok="t"/>
            <v:textpath on="t" fitshape="t" string="TRIPLE JUMP" style="font-family:&quot;Comic Sans MS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serve someone else high jumping and use the following points to try to improve his / her technique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0873" w:dyaOrig="2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15pt;height:92.1pt" filled="f" o:ole="">
            <v:imagedata r:id="rId6" o:title=""/>
          </v:shape>
          <o:OLEObject Type="Embed" ProgID="" ShapeID="ole_rId5" DrawAspect="Content" ObjectID="_1432130742" r:id="rId5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316" w:dyaOrig="20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3pt;height:85.25pt" filled="f" o:ole="">
            <v:imagedata r:id="rId8" o:title=""/>
          </v:shape>
          <o:OLEObject Type="Embed" ProgID="" ShapeID="ole_rId7" DrawAspect="Content" ObjectID="_1715398901" r:id="rId7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A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art by stepping onto your take off fo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ark out the start of the run up using a cone or flag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ood, fast sprinting technique lifting the knees high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un fast but not too fast that you can not control your jum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P PHA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se a low take off angle for the hop – don’t hop too high!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ingle arm ac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ve your non-take off leg upward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ay tall and look forward towards the end of the pit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27432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Think of the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SAME-OTHER-TOGETH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to help you get your hop step and jump righ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7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Think of the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SAME-OTHER-TOGETH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>to help you get your hop step and jump rig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PHAS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ush off your back leg just like a boun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ow angle take off agai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ring your front thigh up hig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eep your body upr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MP PHA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ill a low angle but a bit bigger than the other pha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se the hang technique – your teacher should have explained this alread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eep your head and chest u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oth legs forw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h your feet ahead of your body and don’t fall backwards</w:t>
      </w:r>
    </w:p>
    <w:sectPr>
      <w:headerReference w:type="default" r:id="rId9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6:00Z</dcterms:created>
  <dc:creator>Michael Horsfield</dc:creator>
  <dc:description/>
  <cp:keywords/>
  <dc:language>en-US</dc:language>
  <cp:lastModifiedBy>C.P. de Jong</cp:lastModifiedBy>
  <cp:lastPrinted>2006-04-11T15:19:00Z</cp:lastPrinted>
  <dcterms:modified xsi:type="dcterms:W3CDTF">2020-10-14T09:26:00Z</dcterms:modified>
  <cp:revision>2</cp:revision>
  <dc:subject/>
  <dc:title> </dc:title>
</cp:coreProperties>
</file>