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SERVE TASK 1: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ce hoops where you think they should be for the long/deep serve and short backhand serve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im for the hoops when servin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4450</wp:posOffset>
            </wp:positionV>
            <wp:extent cx="13716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ar the hoop = 1 poi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t the rim of the hoop = 5 poi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the hoop = 10 poin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t as many points as you c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SERVE TASK 2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ve a partner on the other side of the cour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They run to a line (front of the court (BLUE)/back of the court (RED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serve to where the are standing from the WHITE CIR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f they can – return the shuttl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4940</wp:posOffset>
            </wp:positionV>
            <wp:extent cx="30861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407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63.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63.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SERVE TASK 3: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person serves 5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e of people on the other side of the court trying the return the serve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84150</wp:posOffset>
            </wp:positionV>
            <wp:extent cx="30861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18.1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18.1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18.1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5:00Z</dcterms:created>
  <dc:creator>Brentford School for Girls</dc:creator>
  <dc:description/>
  <cp:keywords/>
  <dc:language>en-US</dc:language>
  <cp:lastModifiedBy>Jong, C.P. de (Christel)</cp:lastModifiedBy>
  <cp:lastPrinted>2012-11-15T10:27:00Z</cp:lastPrinted>
  <dcterms:modified xsi:type="dcterms:W3CDTF">2020-04-22T09:25:00Z</dcterms:modified>
  <cp:revision>2</cp:revision>
  <dc:subject/>
  <dc:title>SERVE TASK 1:</dc:title>
</cp:coreProperties>
</file>