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</w:r>
    </w:p>
    <w:p>
      <w:pPr>
        <w:pStyle w:val="Heading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>SHOT PUTT TEACHING CARD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80" w:leader="none"/>
        </w:tabs>
        <w:rPr/>
      </w:pPr>
      <w:r>
        <w:rPr>
          <w:lang w:val="en-US" w:eastAsia="en-US"/>
        </w:rPr>
        <w:drawing>
          <wp:inline distT="0" distB="0" distL="0" distR="0">
            <wp:extent cx="1813560" cy="1828800"/>
            <wp:effectExtent l="0" t="0" r="0" b="0"/>
            <wp:docPr id="1" name="_38118898_shotput_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38118898_shotput_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-12065</wp:posOffset>
                </wp:positionV>
                <wp:extent cx="4593590" cy="186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186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99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 xml:space="preserve">Step on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99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99" w:val="clea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st the shot on the base of your fingers and push it against your neck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99" w:val="clea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99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ce the opposite way you’re going to throw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99" w:val="clea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99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ight mainly on the right leg (if you are right handed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147.15pt;mso-wrap-distance-left:9.05pt;mso-wrap-distance-right:9.05pt;mso-wrap-distance-top:0pt;mso-wrap-distance-bottom:0pt;margin-top:-0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99" w:val="clear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 xml:space="preserve">Step one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99" w:val="clear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99" w:val="clea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st the shot on the base of your fingers and push it against your neck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99" w:val="clea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99" w:val="clea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Face the opposite way you’re going to throw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99" w:val="clea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99" w:val="clea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Weight mainly on the right leg (if you are right handed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1909445"/>
            <wp:effectExtent l="0" t="0" r="0" b="0"/>
            <wp:docPr id="3" name="_38118903_shotput_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38118903_shotput_f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212090</wp:posOffset>
                </wp:positionV>
                <wp:extent cx="4593590" cy="949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99" w:val="clea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Step two</w:t>
                            </w:r>
                          </w:p>
                          <w:p>
                            <w:pPr>
                              <w:pStyle w:val="Normaalweb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99" w:val="clear"/>
                              <w:spacing w:before="280" w:after="28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To build the power needed to throw, lower your weight onto your right leg and form a low and closed crouching posi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74.75pt;mso-wrap-distance-left:9.05pt;mso-wrap-distance-right:9.05pt;mso-wrap-distance-top:0pt;mso-wrap-distance-bottom:0pt;margin-top:16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99" w:val="clea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Step two</w:t>
                      </w:r>
                    </w:p>
                    <w:p>
                      <w:pPr>
                        <w:pStyle w:val="Normaalweb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99" w:val="clear"/>
                        <w:spacing w:before="280" w:after="280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To build the power needed to throw, lower your weight onto your right leg and form a low and closed crouching posi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1996440"/>
            <wp:effectExtent l="0" t="0" r="0" b="0"/>
            <wp:docPr id="5" name="_38118911_shotput_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38118911_shotput_f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90195</wp:posOffset>
                </wp:positionV>
                <wp:extent cx="4593590" cy="1460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99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Step thre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99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99" w:val="clea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rive your right leg downward and then powerfully thrust your left leg towards the toe board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99" w:val="clea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99" w:val="clea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e power you generate here is crucial to a good thr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115pt;mso-wrap-distance-left:9.05pt;mso-wrap-distance-right:9.05pt;mso-wrap-distance-top:0pt;mso-wrap-distance-bottom:0pt;margin-top:22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99" w:val="clear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Step thre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99" w:val="clear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99" w:val="clea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rive your right leg downward and then powerfully thrust your left leg towards the toe board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99" w:val="clea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99" w:val="clea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e power you generate here is crucial to a good thr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1877060"/>
            <wp:effectExtent l="0" t="0" r="0" b="0"/>
            <wp:docPr id="7" name="_38119429_shotput_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38119429_shotput_f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91135</wp:posOffset>
                </wp:positionV>
                <wp:extent cx="4593590" cy="1676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99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Step fou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99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99" w:val="clea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ith a side-on stance, transfer the power up through the legs, body and throwing arm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99" w:val="clea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99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ith a high elbow, release the shot by punching your arm to the sk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132pt;mso-wrap-distance-left:9.05pt;mso-wrap-distance-right:9.05pt;mso-wrap-distance-top:0pt;mso-wrap-distance-bottom:0pt;margin-top:15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99" w:val="clear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Step fou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99" w:val="clear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99" w:val="clea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ith a side-on stance, transfer the power up through the legs, body and throwing arm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99" w:val="clea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99" w:val="clea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ith a high elbow, release the shot by punching your arm to the s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Shot Putt Checkli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hd w:fill="FFFF99" w:val="clear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2414270</wp:posOffset>
            </wp:positionH>
            <wp:positionV relativeFrom="paragraph">
              <wp:posOffset>629285</wp:posOffset>
            </wp:positionV>
            <wp:extent cx="1807210" cy="3182620"/>
            <wp:effectExtent l="0" t="0" r="0" b="0"/>
            <wp:wrapNone/>
            <wp:docPr id="9" name="img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546" t="42212" r="31453" b="1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2305685</wp:posOffset>
            </wp:positionH>
            <wp:positionV relativeFrom="paragraph">
              <wp:posOffset>3955415</wp:posOffset>
            </wp:positionV>
            <wp:extent cx="2087880" cy="2397760"/>
            <wp:effectExtent l="0" t="0" r="0" b="0"/>
            <wp:wrapNone/>
            <wp:docPr id="10" name="img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0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803" t="10532" r="33283" b="5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2305685</wp:posOffset>
            </wp:positionH>
            <wp:positionV relativeFrom="paragraph">
              <wp:posOffset>6511290</wp:posOffset>
            </wp:positionV>
            <wp:extent cx="2087880" cy="2807970"/>
            <wp:effectExtent l="0" t="0" r="0" b="0"/>
            <wp:wrapNone/>
            <wp:docPr id="11" name="img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803" t="49806" r="33283" b="1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Task: Watch your partner throw 3 times. Check to see if your partner demonstrates any of the following teaching points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08525</wp:posOffset>
                </wp:positionH>
                <wp:positionV relativeFrom="paragraph">
                  <wp:posOffset>-53975</wp:posOffset>
                </wp:positionV>
                <wp:extent cx="2319020" cy="129921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houlders facing away from the direction of throw?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02.3pt;mso-wrap-distance-left:9pt;mso-wrap-distance-right:9pt;mso-wrap-distance-top:0pt;mso-wrap-distance-bottom:0pt;margin-top:-4.25pt;mso-position-vertical-relative:text;margin-left:370.7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oulders facing away from the direction of throw?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19685</wp:posOffset>
                </wp:positionV>
                <wp:extent cx="486410" cy="1193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65pt;margin-top:1.5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2319020" cy="5029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bow high?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9.6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bow high?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36.15pt;margin-top:-0.5pt;width:0pt;height:0pt" type="_x0000_t32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459105</wp:posOffset>
                </wp:positionH>
                <wp:positionV relativeFrom="paragraph">
                  <wp:posOffset>-11430</wp:posOffset>
                </wp:positionV>
                <wp:extent cx="368300" cy="1066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15pt;margin-top:-0.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44085</wp:posOffset>
                </wp:positionH>
                <wp:positionV relativeFrom="paragraph">
                  <wp:posOffset>75565</wp:posOffset>
                </wp:positionV>
                <wp:extent cx="2319020" cy="109156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ft foot toes in line with heel of right foot?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85.95pt;mso-wrap-distance-left:9pt;mso-wrap-distance-right:9pt;mso-wrap-distance-top:0pt;mso-wrap-distance-bottom:0pt;margin-top:5.95pt;mso-position-vertical-relative:text;margin-left:373.5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ft foot toes in line with heel of right foot?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2319020" cy="67627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oth legs bent?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3.2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36.15pt;margin-top:12.2pt;width:0pt;height:0pt" type="_x0000_t32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oth legs bent?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4">
                <wp:simplePos x="0" y="0"/>
                <wp:positionH relativeFrom="column">
                  <wp:posOffset>459105</wp:posOffset>
                </wp:positionH>
                <wp:positionV relativeFrom="paragraph">
                  <wp:posOffset>154940</wp:posOffset>
                </wp:positionV>
                <wp:extent cx="510540" cy="368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6.15pt;margin-top:12.2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74725</wp:posOffset>
                </wp:positionH>
                <wp:positionV relativeFrom="paragraph">
                  <wp:posOffset>-8255</wp:posOffset>
                </wp:positionV>
                <wp:extent cx="974090" cy="63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5pt;margin-top:-0.6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122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41265</wp:posOffset>
                </wp:positionH>
                <wp:positionV relativeFrom="paragraph">
                  <wp:posOffset>13970</wp:posOffset>
                </wp:positionV>
                <wp:extent cx="2319020" cy="2095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ft arm kept high?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9pt;mso-wrap-distance-right:9pt;mso-wrap-distance-top:0pt;mso-wrap-distance-bottom:0pt;margin-top:1.1pt;mso-position-vertical-relative:text;margin-left:396.9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ft arm kept high?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981575</wp:posOffset>
                </wp:positionH>
                <wp:positionV relativeFrom="paragraph">
                  <wp:posOffset>1309370</wp:posOffset>
                </wp:positionV>
                <wp:extent cx="2319020" cy="2095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ips driven forwards and upwards?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9pt;mso-wrap-distance-right:9pt;mso-wrap-distance-top:0pt;mso-wrap-distance-bottom:0pt;margin-top:103.1pt;mso-position-vertical-relative:text;margin-left:392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ips driven forwards and upwards?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11225</wp:posOffset>
                </wp:positionV>
                <wp:extent cx="2319020" cy="2095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eight transfers from right leg to left leg?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0pt;mso-wrap-distance-right:9pt;mso-wrap-distance-top:0pt;mso-wrap-distance-bottom:0pt;margin-top:7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ight transfers from right leg to left leg?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91.35pt;margin-top:49.1pt;width:0pt;height:0pt" type="_x0000_t32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3">
                <wp:simplePos x="0" y="0"/>
                <wp:positionH relativeFrom="column">
                  <wp:posOffset>459105</wp:posOffset>
                </wp:positionH>
                <wp:positionV relativeFrom="paragraph">
                  <wp:posOffset>623570</wp:posOffset>
                </wp:positionV>
                <wp:extent cx="701040" cy="831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1.35pt;margin-top:49.1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3886200</wp:posOffset>
                </wp:positionV>
                <wp:extent cx="2319020" cy="20955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egs and body extend?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0pt;mso-wrap-distance-right:9pt;mso-wrap-distance-top:0pt;mso-wrap-distance-bottom:0pt;margin-top:30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gs and body extend?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02.55pt;margin-top:2.8pt;width:0pt;height:0pt" type="_x0000_t32">
                                  <v:stroke color="red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5">
                <wp:simplePos x="0" y="0"/>
                <wp:positionH relativeFrom="column">
                  <wp:posOffset>459105</wp:posOffset>
                </wp:positionH>
                <wp:positionV relativeFrom="paragraph">
                  <wp:posOffset>35560</wp:posOffset>
                </wp:positionV>
                <wp:extent cx="843280" cy="2495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2.55pt;margin-top:2.8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22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68700</wp:posOffset>
                </wp:positionH>
                <wp:positionV relativeFrom="paragraph">
                  <wp:posOffset>215900</wp:posOffset>
                </wp:positionV>
                <wp:extent cx="1021080" cy="2711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pt;margin-top:17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97580</wp:posOffset>
                </wp:positionH>
                <wp:positionV relativeFrom="paragraph">
                  <wp:posOffset>1144270</wp:posOffset>
                </wp:positionV>
                <wp:extent cx="1031240" cy="7340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90.1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017135</wp:posOffset>
                </wp:positionH>
                <wp:positionV relativeFrom="paragraph">
                  <wp:posOffset>3826510</wp:posOffset>
                </wp:positionV>
                <wp:extent cx="2319020" cy="676275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rm pushes long and high?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3.25pt;mso-wrap-distance-left:9pt;mso-wrap-distance-right:9pt;mso-wrap-distance-top:0pt;mso-wrap-distance-bottom:0pt;margin-top:301.3pt;mso-position-vertical-relative:text;margin-left:395.0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rm pushes long and high?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572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607310</wp:posOffset>
                </wp:positionV>
                <wp:extent cx="675005" cy="7340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05.3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</w:p>
    <w:sectPr>
      <w:type w:val="nextPage"/>
      <w:pgSz w:w="11906" w:h="16838"/>
      <w:pgMar w:left="720" w:right="180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color w:val="000080"/>
      <w:sz w:val="40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FFFFFF"/>
    </w:rPr>
  </w:style>
  <w:style w:type="paragraph" w:styleId="Plattetekst2">
    <w:name w:val="Platte teks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2:00Z</dcterms:created>
  <dc:creator>jon davies</dc:creator>
  <dc:description/>
  <cp:keywords/>
  <dc:language>en-US</dc:language>
  <cp:lastModifiedBy>C.P. de Jong</cp:lastModifiedBy>
  <dcterms:modified xsi:type="dcterms:W3CDTF">2020-10-14T09:22:00Z</dcterms:modified>
  <cp:revision>2</cp:revision>
  <dc:subject/>
  <dc:title>Shot Putt</dc:title>
</cp:coreProperties>
</file>