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40"/>
          <w:szCs w:val="40"/>
        </w:rPr>
        <w:t>OVERHEAD CLEAR TASK 1: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person on 1 side of the court while the others line up on the other 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person - WHITE CIRCLE serves HIGH to start off the ral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te overhead clear shots 1 after the ot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ke your shot join the back of the queu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If it drops the WHITE CIRCLE swaps with someone el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person is coaching the Overhead Clears using Ipod Video – HELP THOSE WHO NEED I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3086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40"/>
          <w:szCs w:val="40"/>
        </w:rPr>
        <w:t>MOVEMENT TASK 1: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Set up the court as it shows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below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Start on the middle cone and facing the net 1 person will call a colour cone and you run to that c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086100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52400" cy="122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0.2pt;width:11.95pt;height:9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152400" cy="122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0.2pt;width:11.95pt;height:9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Extra Bold" w:hAnsi="Rockwell Extra Bold" w:cs="Rockwell Extra Bold"/>
          <w:sz w:val="40"/>
          <w:szCs w:val="40"/>
          <w:lang w:val="en-US" w:eastAsia="en-US"/>
        </w:rPr>
      </w:pPr>
      <w:r>
        <w:rPr>
          <w:rFonts w:cs="Rockwell Extra Bold" w:ascii="Rockwell Extra Bold" w:hAnsi="Rockwell Extra Bol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52400" cy="122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pt;margin-top:8.6pt;width:11.95pt;height:9.6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52400" cy="122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6pt;width:11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52400" cy="122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8.6pt;width:11.95pt;height:9.6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152400" cy="122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8.6pt;width:11.95pt;height:9.6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52400" cy="122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8.6pt;width:11.95pt;height:9.6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52400" cy="1225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6pt;width:11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52400" cy="1225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08pt;margin-top:11.9pt;width:11.95pt;height:9.6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52400" cy="122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3pt;margin-top:12.2pt;width:11.95pt;height:9.6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MOVEMENT TASK 2: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ork together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ocate a coach from either side of the court who will watch the performance swapping in with other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Coach is looking for correct technique of the OH CLEAR and the other is looking for mov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 up the cou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TE plays a high shot to BLU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UE plays the shot back (OVERHEAD CLE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D run to the back of the court to receive the next shot as WHITE hits it bac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wap i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0165</wp:posOffset>
            </wp:positionV>
            <wp:extent cx="3086100" cy="13716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70510</wp:posOffset>
                </wp:positionV>
                <wp:extent cx="152400" cy="122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3pt;width:11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70510</wp:posOffset>
                </wp:positionV>
                <wp:extent cx="152400" cy="1225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21.3pt;width:11.95pt;height:9.6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99110</wp:posOffset>
                </wp:positionV>
                <wp:extent cx="152400" cy="1225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39.3pt;width:11.95pt;height:9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152400" cy="1225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3.35pt;width:11.95pt;height:9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ragraph">
                  <wp:posOffset>3683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.9pt" to="163.6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1341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3pt" to="161.95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40"/>
          <w:szCs w:val="40"/>
        </w:rPr>
        <w:t>MOVEMENT TASK 3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r work – 1 on each side of the cou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feeder (plays the shuttle high) (2) partner returns the shuttle using an OH Cl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plays 2 high serves (2) runs into the net then runs backwards as the shuttle is played over the net to th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wap over after 2 so (2) serves and (1) ru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everyone gets a g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4:00Z</dcterms:created>
  <dc:creator>Brentford School for Girls</dc:creator>
  <dc:description/>
  <cp:keywords/>
  <dc:language>en-US</dc:language>
  <cp:lastModifiedBy>Jong, C.P. de (Christel)</cp:lastModifiedBy>
  <cp:lastPrinted>2012-11-15T10:34:00Z</cp:lastPrinted>
  <dcterms:modified xsi:type="dcterms:W3CDTF">2020-04-22T09:24:00Z</dcterms:modified>
  <cp:revision>2</cp:revision>
  <dc:subject/>
  <dc:title>SERVE TASK 1:</dc:title>
</cp:coreProperties>
</file>