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huttlerun Tes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student A: </w:t>
        <w:tab/>
        <w:t>………………….</w:t>
        <w:tab/>
        <w:tab/>
        <w:t>Boy/Gir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student B:</w:t>
        <w:tab/>
        <w:t>…………………..</w:t>
        <w:tab/>
        <w:tab/>
        <w:t>Boy/Gir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are going to work together in pairs of 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2 rounds. </w:t>
        <w:tab/>
        <w:t xml:space="preserve">- Round 1: </w:t>
        <w:tab/>
        <w:t>Student A is going to  ru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tudent B has to score student A’s prog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- Round 2: </w:t>
        <w:tab/>
        <w:t>Student B is going to ru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tudent A has to score student B’s prog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 important thing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You have to tag the wall </w:t>
      </w:r>
      <w:r>
        <w:rPr>
          <w:b/>
          <w:lang w:val="en-US"/>
        </w:rPr>
        <w:t>before or during</w:t>
      </w:r>
      <w:r>
        <w:rPr>
          <w:lang w:val="en-US"/>
        </w:rPr>
        <w:t xml:space="preserve"> you hear the “beep”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You are allowed to tag the wall after “the beep”, but only once. (your next tag has to be in tim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very time you hear a call (for example: “Trap drie en een half”) you tick off (√ ) the box (</w:t>
      </w:r>
      <w:r>
        <w:rPr>
          <w:lang w:val="en-GB"/>
        </w:rPr>
        <w:t>□</w:t>
      </w:r>
      <w:r>
        <w:rPr>
          <w:lang w:val="en-US"/>
        </w:rPr>
        <w:t>) in front of that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sult Student A  ……………</w:t>
        <w:tab/>
        <w:tab/>
        <w:tab/>
        <w:tab/>
        <w:t>Result Student B:  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94640</wp:posOffset>
                </wp:positionV>
                <wp:extent cx="5688330" cy="297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7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Here we go</w:t>
                              <w:tab/>
                              <w:tab/>
                              <w:t>□  Trap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 xml:space="preserve">Trap een </w:t>
                              <w:tab/>
                              <w:tab/>
                              <w:t>□  Trap ander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twee</w:t>
                              <w:tab/>
                              <w:tab/>
                              <w:t>□  Trap twee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drie</w:t>
                              <w:tab/>
                              <w:tab/>
                              <w:t>□  Trap drie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vier</w:t>
                              <w:tab/>
                              <w:tab/>
                              <w:t>□  Trap vier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vijf</w:t>
                              <w:tab/>
                              <w:tab/>
                              <w:t>□  Trap vijf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zes</w:t>
                              <w:tab/>
                              <w:tab/>
                              <w:t>□  Trap zes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zeven</w:t>
                              <w:tab/>
                              <w:tab/>
                              <w:t>□  Trap zeven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acht</w:t>
                              <w:tab/>
                              <w:tab/>
                              <w:t>□  Trap acht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negen</w:t>
                              <w:tab/>
                              <w:tab/>
                              <w:t>□  Trap negen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tien</w:t>
                              <w:tab/>
                              <w:tab/>
                              <w:t>□  Trap tien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elf</w:t>
                              <w:tab/>
                              <w:tab/>
                              <w:t>□  Trap elf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twaalf</w:t>
                              <w:tab/>
                              <w:tab/>
                              <w:t>□  Trap twaalf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dertien</w:t>
                              <w:tab/>
                              <w:t>□  Trap dertien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veertien</w:t>
                              <w:tab/>
                              <w:t>□  Trap veertien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vijftien</w:t>
                              <w:tab/>
                              <w:t>□  Trap vijftien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34.1pt;mso-wrap-distance-left:9.05pt;mso-wrap-distance-right:9.05pt;mso-wrap-distance-top:0pt;mso-wrap-distance-bottom:0pt;margin-top:2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Here we go</w:t>
                        <w:tab/>
                        <w:tab/>
                        <w:t>□  Trap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 xml:space="preserve">Trap een </w:t>
                        <w:tab/>
                        <w:tab/>
                        <w:t>□  Trap ander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twee</w:t>
                        <w:tab/>
                        <w:tab/>
                        <w:t>□  Trap twee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drie</w:t>
                        <w:tab/>
                        <w:tab/>
                        <w:t>□  Trap drie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vier</w:t>
                        <w:tab/>
                        <w:tab/>
                        <w:t>□  Trap vier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vijf</w:t>
                        <w:tab/>
                        <w:tab/>
                        <w:t>□  Trap vijf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zes</w:t>
                        <w:tab/>
                        <w:tab/>
                        <w:t>□  Trap zes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zeven</w:t>
                        <w:tab/>
                        <w:tab/>
                        <w:t>□  Trap zeven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acht</w:t>
                        <w:tab/>
                        <w:tab/>
                        <w:t>□  Trap acht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negen</w:t>
                        <w:tab/>
                        <w:tab/>
                        <w:t>□  Trap negen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tien</w:t>
                        <w:tab/>
                        <w:tab/>
                        <w:t>□  Trap tien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elf</w:t>
                        <w:tab/>
                        <w:tab/>
                        <w:t>□  Trap elf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twaalf</w:t>
                        <w:tab/>
                        <w:tab/>
                        <w:t>□  Trap twaalf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dertien</w:t>
                        <w:tab/>
                        <w:t>□  Trap dertien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veertien</w:t>
                        <w:tab/>
                        <w:t>□  Trap veertien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vijftien</w:t>
                        <w:tab/>
                        <w:t>□  Trap vijftien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5688330" cy="297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97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Here we go</w:t>
                              <w:tab/>
                              <w:tab/>
                              <w:t>□  Trap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 xml:space="preserve">Trap een </w:t>
                              <w:tab/>
                              <w:tab/>
                              <w:t>□  Trap ander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twee</w:t>
                              <w:tab/>
                              <w:tab/>
                              <w:t>□  Trap twee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drie</w:t>
                              <w:tab/>
                              <w:tab/>
                              <w:t>□  Trap drie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vier</w:t>
                              <w:tab/>
                              <w:tab/>
                              <w:t>□  Trap vier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vijf</w:t>
                              <w:tab/>
                              <w:tab/>
                              <w:t>□  Trap vijf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zes</w:t>
                              <w:tab/>
                              <w:tab/>
                              <w:t>□  Trap zes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zeven</w:t>
                              <w:tab/>
                              <w:tab/>
                              <w:t>□  Trap zeven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acht</w:t>
                              <w:tab/>
                              <w:tab/>
                              <w:t>□  Trap acht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negen</w:t>
                              <w:tab/>
                              <w:tab/>
                              <w:t>□  Trap negen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tien</w:t>
                              <w:tab/>
                              <w:tab/>
                              <w:t>□  Trap tien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elf</w:t>
                              <w:tab/>
                              <w:tab/>
                              <w:t>□  Trap elf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twaalf</w:t>
                              <w:tab/>
                              <w:tab/>
                              <w:t>□  Trap twaalf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dertien</w:t>
                              <w:tab/>
                              <w:t>□  Trap dertien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veertien</w:t>
                              <w:tab/>
                              <w:t>□  Trap veertien en een ha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Trap vijftien</w:t>
                              <w:tab/>
                              <w:t>□  Trap vijftien en een ha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34.1pt;mso-wrap-distance-left:9.05pt;mso-wrap-distance-right:9.05pt;mso-wrap-distance-top:0pt;mso-wrap-distance-bottom:0pt;margin-top:9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Here we go</w:t>
                        <w:tab/>
                        <w:tab/>
                        <w:t>□  Trap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 xml:space="preserve">Trap een </w:t>
                        <w:tab/>
                        <w:tab/>
                        <w:t>□  Trap ander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twee</w:t>
                        <w:tab/>
                        <w:tab/>
                        <w:t>□  Trap twee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drie</w:t>
                        <w:tab/>
                        <w:tab/>
                        <w:t>□  Trap drie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vier</w:t>
                        <w:tab/>
                        <w:tab/>
                        <w:t>□  Trap vier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vijf</w:t>
                        <w:tab/>
                        <w:tab/>
                        <w:t>□  Trap vijf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zes</w:t>
                        <w:tab/>
                        <w:tab/>
                        <w:t>□  Trap zes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zeven</w:t>
                        <w:tab/>
                        <w:tab/>
                        <w:t>□  Trap zeven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acht</w:t>
                        <w:tab/>
                        <w:tab/>
                        <w:t>□  Trap acht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negen</w:t>
                        <w:tab/>
                        <w:tab/>
                        <w:t>□  Trap negen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tien</w:t>
                        <w:tab/>
                        <w:tab/>
                        <w:t>□  Trap tien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elf</w:t>
                        <w:tab/>
                        <w:tab/>
                        <w:t>□  Trap elf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twaalf</w:t>
                        <w:tab/>
                        <w:tab/>
                        <w:t>□  Trap twaalf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dertien</w:t>
                        <w:tab/>
                        <w:t>□  Trap dertien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veertien</w:t>
                        <w:tab/>
                        <w:t>□  Trap veertien en een ha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 </w:t>
                      </w:r>
                      <w:r>
                        <w:rPr/>
                        <w:t>Trap vijftien</w:t>
                        <w:tab/>
                        <w:t>□  Trap vijftien en een ha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4:00Z</dcterms:created>
  <dc:creator>Ernst</dc:creator>
  <dc:description/>
  <cp:keywords/>
  <dc:language>en-US</dc:language>
  <cp:lastModifiedBy>C.P. de Jong</cp:lastModifiedBy>
  <cp:lastPrinted>2006-03-28T10:40:00Z</cp:lastPrinted>
  <dcterms:modified xsi:type="dcterms:W3CDTF">2020-10-14T15:04:00Z</dcterms:modified>
  <cp:revision>2</cp:revision>
  <dc:subject/>
  <dc:title>Shuttlerun Test </dc:title>
</cp:coreProperties>
</file>