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thletics Triple Jum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lation between triple jump and your personal long jump performa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>Lesson 1</w:t>
      </w:r>
      <w:r>
        <w:rPr>
          <w:b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Find the right coordin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from stance a triple jump; hop-step-jum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Try a triple jump starting with a small ru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large the run and gain more speed and land on a m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d the right distance (5,7,or 9 meter) to the mat for the starting line to start the triple jump with a landing on ma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asure your distance and record your performance with your mobile phone/came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swer questions and fill in the form (backside of this paper concerning lesson1)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 xml:space="preserve">Lesson 2 </w:t>
      </w:r>
      <w:r>
        <w:rPr>
          <w:i/>
          <w:sz w:val="24"/>
          <w:szCs w:val="24"/>
          <w:lang w:val="en-GB"/>
        </w:rPr>
        <w:t>Relation between your best long jump performance and the triple jump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nstruct a long jump track with a mat. Measure your long jump perform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GB"/>
        </w:rPr>
        <w:t xml:space="preserve">Write down your best long jump performance. Compare it to the triple jump of lesson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Practice the triple jump. See if you can improve your distance and come close to three times your long ju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sure your distance and record your performance with your mobile phone/cam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swer questions and fill in the form (backside of this paper concerning lesson2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sz w:val="28"/>
          <w:szCs w:val="28"/>
          <w:lang w:val="en-GB"/>
        </w:rPr>
        <w:t xml:space="preserve">Lesson 3 </w:t>
      </w:r>
      <w:r>
        <w:rPr>
          <w:i/>
          <w:sz w:val="24"/>
          <w:szCs w:val="24"/>
          <w:lang w:val="en-GB"/>
        </w:rPr>
        <w:t>Try the hop hop jump and the step step jump as a triple jump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Watch Fabian Florant:  </w:t>
      </w:r>
      <w:hyperlink r:id="rId2">
        <w:r>
          <w:rPr>
            <w:rStyle w:val="InternetLink"/>
            <w:lang w:val="en-GB"/>
          </w:rPr>
          <w:t>https://www.youtube.com/watch?v=pI3FVCmmg5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Try a hop hop jump and measure your distanc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GB"/>
        </w:rPr>
        <w:t xml:space="preserve">Write down your best hop hop jump result (back side of this paper). </w:t>
      </w:r>
      <w:r>
        <w:rPr/>
        <w:t xml:space="preserve">Compare it to the triple jump result of last lesson. 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GB"/>
        </w:rPr>
        <w:t xml:space="preserve">Try a step step jump and measure your distan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Write down your best hop hop jump result (back side of this paper). Compare it to the triple jump result of last lesson. 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GB"/>
        </w:rPr>
        <w:t xml:space="preserve">Practice hop step jump and measure each jump separate.  Ask help from a partner and use con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sure your distance and record your performance with your mobi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Answer questions and fill in the form (backside of this paper concerning lesson 3)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b/>
          <w:sz w:val="28"/>
          <w:szCs w:val="28"/>
          <w:lang w:val="en-GB"/>
        </w:rPr>
        <w:t>Les 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Arial"/>
          <w:i/>
          <w:sz w:val="24"/>
          <w:szCs w:val="24"/>
          <w:lang w:val="en-GB"/>
        </w:rPr>
        <w:t>Arm support, leg extension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Watch Jasper’s triple jump: </w:t>
      </w:r>
      <w:hyperlink r:id="rId3">
        <w:r>
          <w:rPr>
            <w:rStyle w:val="InternetLink"/>
            <w:lang w:val="en-GB"/>
          </w:rPr>
          <w:t>http://www.youtube.com/watch?v=clogkFRptzE</w:t>
        </w:r>
      </w:hyperlink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ocus on arm support and leg extension at running, jumping and landing. Construct your run with a fixed number of steps for a good take off. Practice your run.</w:t>
      </w:r>
    </w:p>
    <w:p>
      <w:pPr>
        <w:pStyle w:val="Lijstalinea"/>
        <w:numPr>
          <w:ilvl w:val="0"/>
          <w:numId w:val="8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Record your triple jump from the side (partner).  Watch your leg extension in running.</w:t>
      </w:r>
    </w:p>
    <w:p>
      <w:pPr>
        <w:pStyle w:val="Lijstaline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lang w:val="en-GB"/>
        </w:rPr>
        <w:t>Practice your leg extension in jumping and land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sure your distance and record your performance with your mobil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swer questions and fill in the form (backside of this paper concerning lesson 4).</w:t>
      </w:r>
    </w:p>
    <w:p>
      <w:pPr>
        <w:pStyle w:val="Normal"/>
        <w:spacing w:lineRule="auto" w:line="216" w:before="0" w:after="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6" w:before="0" w:after="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ample video</w:t>
      </w:r>
    </w:p>
    <w:p>
      <w:pPr>
        <w:pStyle w:val="Normal"/>
        <w:spacing w:lineRule="auto" w:line="216" w:before="0" w:after="0"/>
        <w:ind w:left="142" w:hanging="0"/>
        <w:contextualSpacing/>
        <w:rPr>
          <w:rFonts w:eastAsia="Times New Roman" w:cs="Corbel"/>
          <w:color w:val="EDEDED"/>
          <w:kern w:val="2"/>
          <w:sz w:val="24"/>
          <w:szCs w:val="24"/>
          <w:u w:val="single"/>
          <w:lang w:eastAsia="nl-NL"/>
        </w:rPr>
      </w:pPr>
      <w:hyperlink r:id="rId4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val="en-GB" w:eastAsia="nl-NL"/>
          </w:rPr>
          <w:t>https://</w:t>
        </w:r>
      </w:hyperlink>
      <w:hyperlink r:id="rId5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val="en-GB" w:eastAsia="nl-NL"/>
          </w:rPr>
          <w:t>www.youtube.com/watch?v=j3bliOyi6wY&amp;feature=youtu.be</w:t>
        </w:r>
      </w:hyperlink>
    </w:p>
    <w:p>
      <w:pPr>
        <w:pStyle w:val="Normal"/>
        <w:spacing w:lineRule="auto" w:line="216" w:before="0" w:after="0"/>
        <w:ind w:left="142" w:hanging="0"/>
        <w:contextualSpacing/>
        <w:rPr>
          <w:rFonts w:eastAsia="Times New Roman" w:cs="Corbel"/>
          <w:color w:val="EDEDED"/>
          <w:kern w:val="2"/>
          <w:sz w:val="24"/>
          <w:szCs w:val="24"/>
          <w:u w:val="single"/>
          <w:lang w:eastAsia="nl-NL"/>
        </w:rPr>
      </w:pPr>
      <w:r>
        <w:rPr>
          <w:rFonts w:eastAsia="Times New Roman" w:cs="Corbel"/>
          <w:color w:val="EDEDED"/>
          <w:kern w:val="2"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16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hyperlink r:id="rId6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eastAsia="nl-NL"/>
          </w:rPr>
          <w:t>https://</w:t>
        </w:r>
      </w:hyperlink>
      <w:hyperlink r:id="rId7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eastAsia="nl-NL"/>
          </w:rPr>
          <w:t>www.youtube.com/watch?v=I-bDE07fUB8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ame:______________________________________ Class: _____________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Lesson 1 coordinati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Best triple jump performance this lesson: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sson 2 compare to long jum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Best long jump performance this lesson: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n-GB"/>
        </w:rPr>
        <w:t>Multiply your long jump performance with three:____________________ (=3x long jump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Best triple jump performance this lesson:___________________________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What is more, three times long jump or triple jump?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Explain why: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 xml:space="preserve">Les 3 compare hop hop jump and step step jump with the triple jump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GB"/>
        </w:rPr>
        <w:t>Best hop hop jump performance this lesson: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GB"/>
        </w:rPr>
      </w:pPr>
      <w:r>
        <w:rPr>
          <w:lang w:val="en-GB"/>
        </w:rPr>
        <w:t>Best step step jump performance this lesson: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Measure each jump separate in the hop step jump triple jump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op: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tep: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Jump: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GB"/>
        </w:rPr>
        <w:t>Best performance triple jump this lesson: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Les 4 run, armsupport and leg extensi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>Beste performance triple jump this lesson: 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>Beste performance triple jump of all lessons: 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 xml:space="preserve">Calculate the percentage of the triple jump in relation to three times a long jump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(For example triple jump = 9 m, long jump = 4m. </w:t>
      </w:r>
      <w:r>
        <w:rPr/>
        <w:t>(9m:(3x4m))x 100%=75%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I3FVCmmg5E" TargetMode="External"/><Relationship Id="rId3" Type="http://schemas.openxmlformats.org/officeDocument/2006/relationships/hyperlink" Target="http://www.youtube.com/watch?v=clogkFRptzE" TargetMode="External"/><Relationship Id="rId4" Type="http://schemas.openxmlformats.org/officeDocument/2006/relationships/hyperlink" Target="https://www.youtube.com/watch?v=j3bliOyi6wY&amp;feature=youtu.be" TargetMode="External"/><Relationship Id="rId5" Type="http://schemas.openxmlformats.org/officeDocument/2006/relationships/hyperlink" Target="https://www.youtube.com/watch?v=j3bliOyi6wY&amp;feature=youtu.be" TargetMode="External"/><Relationship Id="rId6" Type="http://schemas.openxmlformats.org/officeDocument/2006/relationships/hyperlink" Target="https://www.youtube.com/watch?v=I-bDE07fUB8" TargetMode="External"/><Relationship Id="rId7" Type="http://schemas.openxmlformats.org/officeDocument/2006/relationships/hyperlink" Target="https://www.youtube.com/watch?v=I-bDE07fUB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0:00Z</dcterms:created>
  <dc:creator>m.massink</dc:creator>
  <dc:description/>
  <cp:keywords/>
  <dc:language>en-US</dc:language>
  <cp:lastModifiedBy>C.P. de Jong</cp:lastModifiedBy>
  <cp:lastPrinted>2014-01-28T09:06:00Z</cp:lastPrinted>
  <dcterms:modified xsi:type="dcterms:W3CDTF">2022-11-15T10:20:00Z</dcterms:modified>
  <cp:revision>2</cp:revision>
  <dc:subject/>
  <dc:title/>
</cp:coreProperties>
</file>